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TICE DE MONTAGE : RIDEAUX LUBERON</w:t>
      </w:r>
    </w:p>
    <w:p>
      <w:pPr>
        <w:pStyle w:val="Sansinterlig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itionner sur les équerres murales de la tonnelle les 2 grands supports.</w:t>
      </w:r>
    </w:p>
    <w:p>
      <w:pPr>
        <w:pStyle w:val="Sansinterlign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63215" cy="18002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44930" cy="17983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itionner au niveau des jonctions, sur les côtés de la structure toit de la tonnelle (au milieu), les supports restants (plus petit)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13890" cy="143954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itionner les supports câble sur les 2 pieds</w:t>
      </w:r>
    </w:p>
    <w:p>
      <w:pPr>
        <w:pStyle w:val="Sansinterlig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4270</wp:posOffset>
            </wp:positionH>
            <wp:positionV relativeFrom="paragraph">
              <wp:posOffset>105410</wp:posOffset>
            </wp:positionV>
            <wp:extent cx="2018665" cy="1440180"/>
            <wp:effectExtent l="0" t="0" r="0" b="0"/>
            <wp:wrapSquare wrapText="right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asser et serrer l’extrémité du câble dans un des serres câble (sur les plus grands supports).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asser le câble dans le support câble (plus petit).</w:t>
      </w:r>
    </w:p>
    <w:p>
      <w:pPr>
        <w:pStyle w:val="Sansinterligne"/>
        <w:ind w:left="720" w:hanging="0"/>
        <w:jc w:val="both"/>
        <w:rPr/>
      </w:pPr>
      <w:r>
        <w:rPr>
          <w:rFonts w:cs="Arial" w:ascii="Arial" w:hAnsi="Arial"/>
        </w:rPr>
        <w:t>Continuer à passer le câble dans les autres supports et lorsque le câble arrive au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rre câble, insérer le dedans et ajuster les serres câble en les serrant jusqu'à l’obtention d’une tension suffisante.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>Positionner vos rideaux sur la câble (Système de Velcro).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e fois les rideaux en place, vous avez la possibilité de les lester avec du sable grâce aux ouvertures velcro situées sur le bas de chacun d’eux.</w:t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est conseillé d’enlever les rideaux lors d’absence prolongée ou d’intempéries.</w:t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aucun cas nous ne garantissons la détérioration des rideaux ou de la structure pour des raisons climatiqu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57:00Z</dcterms:created>
  <dc:creator>Yannick</dc:creator>
  <dc:description/>
  <cp:keywords/>
  <dc:language>en-US</dc:language>
  <cp:lastModifiedBy>sec</cp:lastModifiedBy>
  <cp:lastPrinted>2012-11-21T10:05:00Z</cp:lastPrinted>
  <dcterms:modified xsi:type="dcterms:W3CDTF">2012-11-21T09:06:00Z</dcterms:modified>
  <cp:revision>7</cp:revision>
  <dc:subject/>
  <dc:title/>
</cp:coreProperties>
</file>